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43"/>
        <w:gridCol w:w="314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nia i Wodociąg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20 Skoroszy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yska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/77/ 431 83 97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IĄZANIE UMOW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/ nr kancelar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/nazwa firm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/adres siedzib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nr telefonu/ adres e-mail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na dostawę wo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 xml:space="preserve">na odprowadzanie ścieków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na dostawę wody i odprowadzanie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Y 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 xml:space="preserve">wodomierza głównego: </w:t>
        <w:tab/>
        <w:tab/>
        <w:tab/>
        <w:t>nr …………………. wynosi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wodomierza dodatkowego (podlicznika):</w:t>
        <w:tab/>
        <w:t>nr ………………….. wynosi 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za porozumieniem stron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z miesięcznym okresem wypowiedzenia ze skutkiem na koniec miesi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roszyce, dnia ………………………..</w:t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/ czytelny 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3:00Z</dcterms:created>
  <dc:creator> </dc:creator>
  <dc:description/>
  <cp:keywords/>
  <dc:language>en-US</dc:language>
  <cp:lastModifiedBy> </cp:lastModifiedBy>
  <cp:lastPrinted>2015-11-24T12:18:00Z</cp:lastPrinted>
  <dcterms:modified xsi:type="dcterms:W3CDTF">2015-11-24T11:18:00Z</dcterms:modified>
  <cp:revision>2</cp:revision>
  <dc:subject/>
  <dc:title/>
</cp:coreProperties>
</file>